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8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Гагаріна, 3 з балансу КП «Житло-масив» Мелітопольської міської ради в управління ОСББ «Гагарінське-3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  <w:br/>
        <w:t>5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Гагаріна, 3, без квартири № 166 (диспетчерської) загальною площею 47,6 м2, що належить до комунальної власності територіальної громади м. Мелітополя (балансоутримувач – управління комунальною власністю Мелітопольської міської ради Запорізької області), з балансу КП «Житломасив» Мелітопольської міської ради Запорізької області в управління об’єднання співвласників багатоквартирного будинку</w:t>
        <w:br/>
        <w:t>«Гагарінське-3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тирного будинку «Гагарінське-3» </w:t>
      </w:r>
      <w:r>
        <w:rPr>
          <w:sz w:val="28"/>
          <w:szCs w:val="28"/>
          <w:lang w:val="uk-UA"/>
        </w:rPr>
        <w:t xml:space="preserve">від 01.09.2016 з рішеннями зборів </w:t>
      </w:r>
      <w:r>
        <w:rPr>
          <w:color w:val="000000"/>
          <w:sz w:val="28"/>
          <w:szCs w:val="28"/>
          <w:lang w:val="uk-UA"/>
        </w:rPr>
        <w:t>ОСББ «Гагарінське-3» від 22.05.20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листи КП «Житломасив» Меліто-польської міської ради Запорізької області </w:t>
      </w:r>
      <w:r>
        <w:rPr>
          <w:sz w:val="28"/>
          <w:szCs w:val="28"/>
          <w:lang w:val="uk-UA"/>
        </w:rPr>
        <w:t>від 23.03.2017 № 299, № 301, листи КП «Мелітопольське міжміське бюро технічної інвентаризації» від 03.03.2017 № 509, від 14.09.2016 № 1623 з інформацією про наявність у житловому будинку квартир, що належать до комунальної власності територіальної громади м. Мелітополя, та відсутність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Гагаріна, 3,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2 загальною площею 41,5 м2, № 155 загальною площею 41,6 м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передачею житлового будинку згідно з п. 1 цього рішення здійснити передачу </w:t>
      </w:r>
      <w:r>
        <w:rPr>
          <w:color w:val="000000"/>
          <w:sz w:val="28"/>
          <w:szCs w:val="28"/>
          <w:lang w:val="uk-UA"/>
        </w:rPr>
        <w:t>з балансу КП «Житломасив» Мелітопольської міської ради Запорізької області в управління ОСББ «Гагарінське-3» саджанця калини (інвентарний № 10810308, 2011 року посадки, первісною вартістю 35,0 грн., зносом 0,0 грн. станом на 01.03.2017), що знаходиться на прибудинковій території цього будинку, з метою його належного утрим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ів 3.1, 3.2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Гагаріна, 3, та саджанця калини, що знаходиться на його прибудинковій території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Гагарінське-3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и приймання-передачі об’єктів згідно з пунктом 1 та </w:t>
      </w:r>
      <w:r>
        <w:rPr>
          <w:sz w:val="28"/>
          <w:szCs w:val="28"/>
          <w:lang w:val="uk-UA"/>
        </w:rPr>
        <w:t xml:space="preserve">підпунктом 3.2 </w:t>
      </w:r>
      <w:r>
        <w:rPr>
          <w:color w:val="000000"/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ів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</w:t>
        <w:br/>
        <w:t>з договору про утримання на балансі майна від 01.09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 </w:t>
      </w:r>
      <w:r>
        <w:rPr>
          <w:color w:val="000000"/>
          <w:sz w:val="28"/>
          <w:szCs w:val="28"/>
          <w:lang w:val="uk-UA"/>
        </w:rPr>
        <w:t xml:space="preserve">в управління ОСББ «Гагарінське-3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,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>вул. Гагаріна, 3, та саджанець калини, що знаходиться на прибудинковій території ць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Гагаріна, 3 (</w:t>
      </w:r>
      <w:r>
        <w:rPr>
          <w:sz w:val="28"/>
          <w:szCs w:val="28"/>
          <w:lang w:val="uk-UA"/>
        </w:rPr>
        <w:t>балансоутримувач – 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2 загальною площею 41,5 м2, № 155 загальною площею 41,6 м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6:07:00Z</cp:lastPrinted>
  <dcterms:modified xsi:type="dcterms:W3CDTF">2017-04-27T13:08:00Z</dcterms:modified>
  <cp:revision>172</cp:revision>
  <dc:subject/>
  <dc:title> </dc:title>
</cp:coreProperties>
</file>